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sz w:val="36"/>
          <w:szCs w:val="36"/>
        </w:rPr>
        <w:t>バス座席表　　月　日</w:t>
      </w:r>
      <w:r>
        <w:rPr/>
        <w:t>（小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709"/>
        <w:gridCol w:w="2215"/>
      </w:tblGrid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助手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運転席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乗車口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列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列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列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椅子スペー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46:00Z</dcterms:created>
  <dc:creator>yamaki</dc:creator>
  <dc:description/>
  <cp:keywords/>
  <dc:language>en-US</dc:language>
  <cp:lastModifiedBy>宮島</cp:lastModifiedBy>
  <cp:lastPrinted>2008-09-18T07:55:00Z</cp:lastPrinted>
  <dcterms:modified xsi:type="dcterms:W3CDTF">2014-10-08T02:04:00Z</dcterms:modified>
  <cp:revision>9</cp:revision>
  <dc:subject/>
  <dc:title/>
</cp:coreProperties>
</file>